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еждународного студенческого конкурса художественно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ического перевода </w:t>
      </w:r>
      <w:r>
        <w:rPr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9FFF9" w:val="clear"/>
        </w:rPr>
        <w:t>Живое слово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>Призёры в номинации «</w:t>
      </w:r>
      <w:r>
        <w:rPr>
          <w:u w:val="single"/>
        </w:rPr>
        <w:t>Перевод художественного текста (проза) с иностранного языка на русский</w:t>
      </w:r>
      <w:r>
        <w:rPr>
          <w:u w:val="single"/>
        </w:rPr>
        <w:t>» (английский язык):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rStyle w:val="StrongEmphasis"/>
        </w:rPr>
        <w:t>I место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</w:rPr>
      </w:pPr>
      <w:r>
        <w:rPr/>
        <w:t>Смирнов Ярослав Юрьевич (ДНР, ГОУ ВПО «Донецкий национальный университет»)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rStyle w:val="StrongEmphasis"/>
        </w:rPr>
        <w:t>II место</w:t>
      </w:r>
    </w:p>
    <w:p>
      <w:pPr>
        <w:pStyle w:val="Normal"/>
        <w:ind w:firstLine="540"/>
        <w:jc w:val="both"/>
        <w:rPr/>
      </w:pPr>
      <w:r>
        <w:rPr/>
        <w:t>Котлярова Марина Витальевна (ДНР, ООО ВПО «Горловский институт иностранных языков»)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rStyle w:val="StrongEmphasis"/>
        </w:rPr>
        <w:t>III место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/>
        <w:t xml:space="preserve">Красюкова Владислава Николаевна, (ЛНР, </w:t>
      </w:r>
      <w:r>
        <w:rPr/>
        <w:t>Государственное бюджетное образовательное учреждение Луганской Народной Республики «Алчевская средняя общеобразовательная школа с углубленным изучением иностранных языков имени Христины Алчевской»)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Normal"/>
        <w:ind w:firstLine="540"/>
        <w:jc w:val="both"/>
        <w:rPr/>
      </w:pPr>
      <w:r>
        <w:rPr/>
        <w:t>Лавренчук Татьяна Константин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Normal"/>
        <w:ind w:firstLine="540"/>
        <w:jc w:val="both"/>
        <w:rPr/>
      </w:pPr>
      <w:r>
        <w:rPr/>
        <w:t>Щептева Татьяна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6. </w:t>
      </w:r>
      <w:r>
        <w:rPr/>
        <w:t>Казак Алина Серге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7. </w:t>
      </w:r>
      <w:r>
        <w:rPr/>
        <w:t>Петренко Анна Петровна,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8. </w:t>
      </w:r>
      <w:r>
        <w:rPr/>
        <w:t>Вожова Светлана Александр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9. </w:t>
      </w:r>
      <w:r>
        <w:rPr/>
        <w:t>Мажара Надежда Михайл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10. </w:t>
      </w:r>
      <w:r>
        <w:rPr/>
        <w:t>Щептева Татьяна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11. </w:t>
      </w:r>
      <w:r>
        <w:rPr/>
        <w:t>Чернышова Анжелика Андре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12. </w:t>
      </w:r>
      <w:r>
        <w:rPr/>
        <w:t>Митина Елена Никола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13. </w:t>
      </w:r>
      <w:r>
        <w:rPr/>
        <w:t>Коваленко Екатерина Виталье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14. </w:t>
      </w:r>
      <w:r>
        <w:rPr/>
        <w:t>Юревич София Роман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15. </w:t>
      </w:r>
      <w:r>
        <w:rPr/>
        <w:t>Плескач Анастасия Геннади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16. </w:t>
      </w:r>
      <w:r>
        <w:rPr>
          <w:lang w:val="uk-UA"/>
        </w:rPr>
        <w:t xml:space="preserve">Дубовая Дарья Александрова </w:t>
      </w:r>
      <w:r>
        <w:rPr/>
        <w:t>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17. </w:t>
      </w:r>
      <w:r>
        <w:rPr/>
        <w:t>Овчаренко Евгения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18. </w:t>
      </w:r>
      <w:r>
        <w:rPr/>
        <w:t>Башмачникова Юлия Валерьевна (РФ, ФГБОУ ВО «Югорский государственны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19. </w:t>
      </w:r>
      <w:r>
        <w:rPr/>
        <w:t>Мойса Наталья Николаевна (ДНР, ОО ВПО «Горловский институт иностранных языков»)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Style w:val="StrongEmphasis"/>
        </w:rPr>
        <w:t xml:space="preserve">20. </w:t>
      </w:r>
      <w:r>
        <w:rPr/>
        <w:t>Алмаз Дарья Юрьевна (РФ, Югорский государственный университет)</w:t>
      </w:r>
    </w:p>
    <w:p>
      <w:pPr>
        <w:pStyle w:val="Normal"/>
        <w:shd w:fill="FFFFFF" w:val="clear"/>
        <w:ind w:firstLine="540"/>
        <w:jc w:val="both"/>
        <w:textAlignment w:val="baseline"/>
        <w:rPr>
          <w:u w:val="single"/>
        </w:rPr>
      </w:pPr>
      <w:r>
        <w:rPr>
          <w:rStyle w:val="StrongEmphasis"/>
        </w:rPr>
        <w:t xml:space="preserve">21. </w:t>
      </w:r>
      <w:r>
        <w:rPr/>
        <w:t>Шидлаускас Римантас Павело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22. </w:t>
      </w:r>
      <w:r>
        <w:rPr/>
        <w:t>Боровая Анастасия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23. </w:t>
      </w:r>
      <w:r>
        <w:rPr/>
        <w:t>Полева Елена Владими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24. </w:t>
      </w:r>
      <w:r>
        <w:rPr/>
        <w:t>Дебишева Милана Алхазуровна (РФ, Югорский государственный университет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25. </w:t>
      </w:r>
      <w:r>
        <w:rPr/>
        <w:t xml:space="preserve">Осинская Анастасия Александровна 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26. </w:t>
      </w:r>
      <w:r>
        <w:rPr/>
        <w:t>Паршин Иван Дмитрие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27. </w:t>
      </w:r>
      <w:r>
        <w:rPr/>
        <w:t>Митина Елена Никола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u w:val="single"/>
        </w:rPr>
      </w:pPr>
      <w:r>
        <w:rPr>
          <w:rStyle w:val="StrongEmphasis"/>
        </w:rPr>
        <w:t xml:space="preserve">28. </w:t>
      </w:r>
      <w:r>
        <w:rPr/>
        <w:t>Свистун Елена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lang w:eastAsia="ar-SA"/>
        </w:rPr>
      </w:pPr>
      <w:r>
        <w:rPr>
          <w:rStyle w:val="StrongEmphasis"/>
        </w:rPr>
        <w:t xml:space="preserve">29. </w:t>
      </w:r>
      <w:r>
        <w:rPr/>
        <w:t xml:space="preserve">Лукашова Ирина Вадимовна (ДНР, </w:t>
      </w:r>
      <w:r>
        <w:rPr>
          <w:lang w:eastAsia="ar-SA"/>
        </w:rPr>
        <w:t>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30. </w:t>
      </w:r>
      <w:r>
        <w:rPr/>
        <w:t xml:space="preserve">Смирнов Ярослав Юрьевич (ДНР, </w:t>
      </w:r>
      <w:r>
        <w:rPr>
          <w:lang w:eastAsia="ar-SA"/>
        </w:rPr>
        <w:t>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31. </w:t>
      </w:r>
      <w:r>
        <w:rPr/>
        <w:t>Хованская Ольга Юрьевна (ЛНР, ГОУ ВПО ЛНР «Донбасский государственный технический университет»)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32. </w:t>
      </w:r>
      <w:r>
        <w:rPr/>
        <w:t xml:space="preserve">Сапронова Лилия Александровна (ДНР, </w:t>
      </w:r>
      <w:r>
        <w:rPr>
          <w:lang w:eastAsia="ar-SA"/>
        </w:rPr>
        <w:t>ГОУ ВПО «Донецкий национальный университет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33. </w:t>
      </w:r>
      <w:r>
        <w:rPr/>
        <w:t>Решетняк Екатерина Олеговна (ЛНР, ГОУ ВПО ЛНР «Донбасский государственный технический университет»)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34. </w:t>
      </w:r>
      <w:r>
        <w:rPr/>
        <w:t xml:space="preserve">Сапронова Лилия Александровна (ДНР, </w:t>
      </w:r>
      <w:r>
        <w:rPr>
          <w:lang w:eastAsia="ar-SA"/>
        </w:rPr>
        <w:t>ГОУ ВПО «Донецкий национальный университет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35. </w:t>
      </w:r>
      <w:r>
        <w:rPr/>
        <w:t>Саметова Марина Анатольевна (ЛНР, ГОУ ВПО ЛНР «Донбасский государственный технический университет»)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36. </w:t>
      </w:r>
      <w:r>
        <w:rPr>
          <w:lang w:val="uk-UA"/>
        </w:rPr>
        <w:t xml:space="preserve">Мищенко Максим Михайлович </w:t>
      </w:r>
      <w:r>
        <w:rPr/>
        <w:t>(ЛНР, ГОУ ВПО ЛНР «Донбасский государственный технический университет»)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StrongEmphasis"/>
        </w:rPr>
      </w:pPr>
      <w:r>
        <w:rPr>
          <w:rStyle w:val="StrongEmphasis"/>
        </w:rPr>
        <w:t xml:space="preserve">37. </w:t>
      </w:r>
      <w:r>
        <w:rPr/>
        <w:t>Хованская Ольга Юрьевна (ЛНР, ГОУ ВПО ЛНР «Донбасский государственный технический университет»)</w:t>
      </w:r>
    </w:p>
    <w:p>
      <w:pPr>
        <w:pStyle w:val="Normal"/>
        <w:shd w:fill="FFFFFF" w:val="clear"/>
        <w:ind w:firstLine="540"/>
        <w:jc w:val="both"/>
        <w:textAlignment w:val="baseline"/>
        <w:rPr>
          <w:u w:val="single"/>
        </w:rPr>
      </w:pPr>
      <w:r>
        <w:rPr>
          <w:rStyle w:val="StrongEmphasis"/>
        </w:rPr>
        <w:t xml:space="preserve">38. </w:t>
      </w:r>
      <w:r>
        <w:rPr/>
        <w:t xml:space="preserve">Коваленко Екатерина Витальевна (ДНР, </w:t>
      </w:r>
      <w:r>
        <w:rPr>
          <w:lang w:eastAsia="ar-SA"/>
        </w:rPr>
        <w:t>ГОУ ВПО «Донецкий национальный университет</w:t>
      </w:r>
    </w:p>
    <w:p>
      <w:pPr>
        <w:pStyle w:val="Normal"/>
        <w:shd w:fill="FFFFFF" w:val="clear"/>
        <w:ind w:firstLine="54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u w:val="single"/>
        </w:rPr>
      </w:pPr>
      <w:r>
        <w:rPr>
          <w:u w:val="single"/>
        </w:rPr>
        <w:t>Призёры в номинации «</w:t>
      </w:r>
      <w:r>
        <w:rPr>
          <w:u w:val="single"/>
        </w:rPr>
        <w:t>Перевод инструктивного текста (кулинарный рецепт, инструкция) с иностранного языка на русский</w:t>
      </w:r>
      <w:r>
        <w:rPr>
          <w:u w:val="single"/>
        </w:rPr>
        <w:t>» (английский язык):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 место</w:t>
      </w:r>
    </w:p>
    <w:p>
      <w:pPr>
        <w:pStyle w:val="Normal"/>
        <w:ind w:firstLine="540"/>
        <w:jc w:val="both"/>
        <w:rPr/>
      </w:pPr>
      <w:r>
        <w:rPr/>
        <w:t>Коваленко Карина Валерь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 место</w:t>
      </w:r>
    </w:p>
    <w:p>
      <w:pPr>
        <w:pStyle w:val="Normal"/>
        <w:ind w:firstLine="540"/>
        <w:jc w:val="both"/>
        <w:rPr/>
      </w:pPr>
      <w:r>
        <w:rPr/>
        <w:t>Мажара Надежда Михайл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I место</w:t>
      </w:r>
    </w:p>
    <w:p>
      <w:pPr>
        <w:pStyle w:val="Normal"/>
        <w:ind w:firstLine="540"/>
        <w:jc w:val="both"/>
        <w:rPr/>
      </w:pPr>
      <w:r>
        <w:rPr/>
        <w:t xml:space="preserve">Щептева Татьяна Александровна (ЛНР, ГОУ ВПО ЛНР «Донбасский государственный технический университет»)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Normal"/>
        <w:ind w:firstLine="540"/>
        <w:jc w:val="both"/>
        <w:rPr/>
      </w:pPr>
      <w:r>
        <w:rPr/>
        <w:t>Петренко Анна Пет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Normal"/>
        <w:ind w:firstLine="540"/>
        <w:jc w:val="both"/>
        <w:rPr/>
      </w:pPr>
      <w:r>
        <w:rPr/>
        <w:t>Сапронова Лилия Александр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6. </w:t>
      </w:r>
      <w:r>
        <w:rPr/>
        <w:t>Поляруш Екатерина Валерие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7. </w:t>
      </w:r>
      <w:r>
        <w:rPr/>
        <w:t>Плескач Анастасия Геннади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8. </w:t>
      </w:r>
      <w:r>
        <w:rPr/>
        <w:t>Фомина Анастасия Игор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9. </w:t>
      </w:r>
      <w:r>
        <w:rPr/>
        <w:t>Слипченко Дарья Николаевна (ДНР, ООО ВПО «Горловский институт иностранных языков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0. </w:t>
      </w:r>
      <w:r>
        <w:rPr/>
        <w:t>Сапронова Лилия Александр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1. </w:t>
      </w:r>
      <w:r>
        <w:rPr/>
        <w:t>Митина Елена Никола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2. </w:t>
      </w:r>
      <w:r>
        <w:rPr/>
        <w:t>Качинская Екатерина Вячеслав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3. </w:t>
      </w:r>
      <w:r>
        <w:rPr/>
        <w:t>Грин Марианна Александр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4. </w:t>
      </w:r>
      <w:r>
        <w:rPr/>
        <w:t>Кравцова Светлана Игор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5. </w:t>
      </w:r>
      <w:r>
        <w:rPr/>
        <w:t>Хованская Ольга Юрьевна (ЛНР, ГОУ ВПО ЛНР «Донбасский государственный технический университет»)</w:t>
      </w:r>
    </w:p>
    <w:p>
      <w:pPr>
        <w:pStyle w:val="Header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Лебедева Виктория Игор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7. </w:t>
      </w:r>
      <w:r>
        <w:rPr/>
        <w:t>Котлярова Марина Витальевна (ДНР, ООО ВПО «Горловский институт иностранных языков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8. </w:t>
      </w:r>
      <w:r>
        <w:rPr/>
        <w:t>Мойса Наталья Николаевна (ДНР, ООО ВПО «Горловский институт иностранных языков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9. </w:t>
      </w:r>
      <w:r>
        <w:rPr/>
        <w:t>Поляруш Екатерина Валерие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0. </w:t>
      </w:r>
      <w:r>
        <w:rPr/>
        <w:t>Вожова Светлана Александровна (ДНР, Государственное образовательное учреждение высшего профессионального образования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1. </w:t>
      </w:r>
      <w:r>
        <w:rPr/>
        <w:t>Полева Елена Владими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2. </w:t>
      </w:r>
      <w:r>
        <w:rPr/>
        <w:t>Слипченко Дарья Николаевна (ДНР, ООО ВПО «Горловский институт иностранных языков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3. </w:t>
      </w:r>
      <w:r>
        <w:rPr/>
        <w:t>Боровая Анастасия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4. </w:t>
      </w:r>
      <w:r>
        <w:rPr/>
        <w:t>Осинская Анастасия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5. </w:t>
      </w:r>
      <w:r>
        <w:rPr>
          <w:color w:val="000000"/>
        </w:rPr>
        <w:t>Батюшина Ольга Вячеславовна</w:t>
      </w:r>
      <w:r>
        <w:rPr/>
        <w:t xml:space="preserve">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6. </w:t>
      </w:r>
      <w:r>
        <w:rPr/>
        <w:t>Мойса Наталья Николаевна (ДНР, ООО ВПО «Горловский институт иностранных языков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7. </w:t>
      </w:r>
      <w:r>
        <w:rPr>
          <w:lang w:val="uk-UA"/>
        </w:rPr>
        <w:t xml:space="preserve">Дубовая Дарья Александрова </w:t>
      </w:r>
      <w:r>
        <w:rPr/>
        <w:t>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39"/>
        <w:jc w:val="both"/>
        <w:rPr>
          <w:rStyle w:val="StrongEmphasis"/>
        </w:rPr>
      </w:pPr>
      <w:r>
        <w:rPr>
          <w:rStyle w:val="StrongEmphasis"/>
        </w:rPr>
        <w:t xml:space="preserve">28. </w:t>
      </w:r>
      <w:r>
        <w:rPr/>
        <w:t>Логунова Евгения Владленовна (РФ, Югорский Государственный Университет)</w:t>
      </w:r>
    </w:p>
    <w:p>
      <w:pPr>
        <w:pStyle w:val="Style14"/>
        <w:spacing w:before="0" w:after="0"/>
        <w:ind w:firstLine="539"/>
        <w:jc w:val="both"/>
        <w:rPr>
          <w:rStyle w:val="StrongEmphasis"/>
        </w:rPr>
      </w:pPr>
      <w:r>
        <w:rPr>
          <w:rStyle w:val="StrongEmphasis"/>
        </w:rPr>
        <w:t xml:space="preserve">29. </w:t>
      </w:r>
      <w:r>
        <w:rPr/>
        <w:t>Паршин Иван Дмитрие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39"/>
        <w:jc w:val="both"/>
        <w:rPr>
          <w:rStyle w:val="StrongEmphasis"/>
        </w:rPr>
      </w:pPr>
      <w:r>
        <w:rPr>
          <w:rStyle w:val="StrongEmphasis"/>
        </w:rPr>
        <w:t xml:space="preserve">30. </w:t>
      </w:r>
      <w:r>
        <w:rPr/>
        <w:t>Гриценко Наталия Александровна (ДНР, ООО ВПО «Горловский институт иностранных языков»)</w:t>
      </w:r>
    </w:p>
    <w:p>
      <w:pPr>
        <w:pStyle w:val="Heading2"/>
        <w:spacing w:before="0" w:after="0"/>
        <w:ind w:firstLine="53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1</w:t>
      </w:r>
      <w:r>
        <w:rPr>
          <w:rStyle w:val="StrongEmphasis"/>
          <w:b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Кравченко Юлия Николаевна (РФ, </w:t>
      </w:r>
      <w:r>
        <w:rPr>
          <w:b w:val="false"/>
          <w:bCs w:val="false"/>
          <w:sz w:val="24"/>
          <w:szCs w:val="24"/>
        </w:rPr>
        <w:t>Новороссийский институт (филиал) Московского гуманитарно-экономического университета</w:t>
      </w:r>
      <w:r>
        <w:rPr>
          <w:rStyle w:val="StrongEmphasis"/>
          <w:b w:val="false"/>
          <w:sz w:val="24"/>
          <w:szCs w:val="24"/>
        </w:rPr>
        <w:t>)</w:t>
      </w:r>
    </w:p>
    <w:p>
      <w:pPr>
        <w:pStyle w:val="Style14"/>
        <w:spacing w:before="0" w:after="0"/>
        <w:ind w:firstLine="539"/>
        <w:jc w:val="both"/>
        <w:rPr>
          <w:rStyle w:val="StrongEmphasis"/>
        </w:rPr>
      </w:pPr>
      <w:r>
        <w:rPr>
          <w:rStyle w:val="StrongEmphasis"/>
        </w:rPr>
        <w:t xml:space="preserve">32. </w:t>
      </w:r>
      <w:r>
        <w:rPr/>
        <w:t>Саметова Марина Анатоль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39"/>
        <w:jc w:val="both"/>
        <w:rPr>
          <w:rStyle w:val="StrongEmphasis"/>
        </w:rPr>
      </w:pPr>
      <w:r>
        <w:rPr>
          <w:rStyle w:val="StrongEmphasis"/>
        </w:rPr>
        <w:t xml:space="preserve">33. </w:t>
      </w:r>
      <w:r>
        <w:rPr/>
        <w:t>Лавренчук Татьяна Константин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34. </w:t>
      </w:r>
      <w:r>
        <w:rPr/>
        <w:t>Грибань Татьяна Александр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35. </w:t>
      </w:r>
      <w:r>
        <w:rPr/>
        <w:t>Назаренко Юлия Романовна (ДНР, ООО ВПО «Горловский институт иностранных языков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36. </w:t>
      </w:r>
      <w:r>
        <w:rPr/>
        <w:t>Шидлаускас Римантас Павело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37. </w:t>
      </w:r>
      <w:r>
        <w:rPr>
          <w:bCs/>
        </w:rPr>
        <w:t>Мищенко Анна Юрьевна (РФ, Новороссийский институт (филиал) Московского гуманитарно-экономического университета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38. </w:t>
      </w:r>
      <w:r>
        <w:rPr/>
        <w:t>Вдовенко Владимир Сергеевич (ДНР, ООО ВПО «Горловский институт иностранных языков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39. </w:t>
      </w:r>
      <w:r>
        <w:rPr/>
        <w:t>Новожен Евгений Станиславович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40. </w:t>
      </w:r>
      <w:r>
        <w:rPr/>
        <w:t>Ершов Денис Сергеевич (ДНР, ГОУ ВПО «Донецкий национальный университет»)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>Призёры в номинации «</w:t>
      </w:r>
      <w:r>
        <w:rPr>
          <w:u w:val="single"/>
        </w:rPr>
        <w:t>Перевод текста специальной сферы с иностранного языка на русский</w:t>
      </w:r>
      <w:r>
        <w:rPr>
          <w:u w:val="single"/>
        </w:rPr>
        <w:t>» (английский язык):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 место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 xml:space="preserve">Кайфеджан Светлана Сергеевна (РФ, </w:t>
      </w:r>
      <w:r>
        <w:rPr>
          <w:kern w:val="2"/>
        </w:rPr>
        <w:t>Новороссийский институт (филиал) Московского гуманитарно-экономического университета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 место</w:t>
      </w:r>
    </w:p>
    <w:p>
      <w:pPr>
        <w:pStyle w:val="Normal"/>
        <w:ind w:firstLine="540"/>
        <w:jc w:val="both"/>
        <w:rPr/>
      </w:pPr>
      <w:r>
        <w:rPr/>
        <w:t>Сапронова Лилия Александр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I место</w:t>
      </w:r>
    </w:p>
    <w:p>
      <w:pPr>
        <w:pStyle w:val="Normal"/>
        <w:ind w:firstLine="540"/>
        <w:jc w:val="both"/>
        <w:rPr/>
      </w:pPr>
      <w:r>
        <w:rPr/>
        <w:t>Смирнов Ярослав Юрьевич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Normal"/>
        <w:ind w:firstLine="540"/>
        <w:jc w:val="both"/>
        <w:rPr/>
      </w:pPr>
      <w:r>
        <w:rPr/>
        <w:t>Алмаз Дарья Юрьевна (РФ, Югорский государственный университет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Кравченко Юлия Николаевна (РФ, Новороссийский институт (филиал) АНО ВО МГЭУ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6. </w:t>
      </w:r>
      <w:r>
        <w:rPr/>
        <w:t>Вожова Светлана Александровна (ДНР, Государственное образовательное учреждение высшего профессионального образования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7. </w:t>
      </w:r>
      <w:r>
        <w:rPr/>
        <w:t>Ефанова Александра Серге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8. </w:t>
      </w:r>
      <w:r>
        <w:rPr/>
        <w:t>Полева Елена Владими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9. </w:t>
      </w:r>
      <w:r>
        <w:rPr>
          <w:lang w:val="uk-UA"/>
        </w:rPr>
        <w:t xml:space="preserve">Мищенко Максим Михайлович </w:t>
      </w:r>
      <w:r>
        <w:rPr/>
        <w:t>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rStyle w:val="StrongEmphasis"/>
        </w:rPr>
        <w:t xml:space="preserve">10. </w:t>
      </w:r>
      <w:r>
        <w:rPr>
          <w:bCs/>
        </w:rPr>
        <w:t>Мищенко Анна Юрьевна (РФ, Новороссийский институт (филиал) Московского гуманитарно-экономического университета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11. </w:t>
      </w:r>
      <w:r>
        <w:rPr/>
        <w:t>Коваленко Карина Валерь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12. </w:t>
      </w:r>
      <w:r>
        <w:rPr/>
        <w:t>Сапронова Лилия Александр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13. </w:t>
      </w:r>
      <w:r>
        <w:rPr/>
        <w:t>Мосякина Анастасия Андре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14. </w:t>
      </w:r>
      <w:r>
        <w:rPr/>
        <w:t>Журавлева Ирина Анатоль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15. </w:t>
      </w:r>
      <w:r>
        <w:rPr/>
        <w:t>Грин Марианна Александр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В конкурсе переводов с</w:t>
      </w:r>
      <w:r>
        <w:rPr>
          <w:rStyle w:val="Appleconvertedspace"/>
        </w:rPr>
        <w:t> </w:t>
      </w:r>
      <w:r>
        <w:rPr>
          <w:rStyle w:val="StrongEmphasis"/>
        </w:rPr>
        <w:t>французского</w:t>
      </w:r>
      <w:r>
        <w:rPr>
          <w:rStyle w:val="Appleconvertedspace"/>
          <w:b/>
          <w:bCs/>
        </w:rPr>
        <w:t> </w:t>
      </w:r>
      <w:r>
        <w:rPr/>
        <w:t>языка участвовало 23 работы конкурсантов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>Призёры в номинации «</w:t>
      </w:r>
      <w:r>
        <w:rPr>
          <w:u w:val="single"/>
        </w:rPr>
        <w:t>Перевод художественного текста (проза) с иностранного языка на русский</w:t>
      </w:r>
      <w:r>
        <w:rPr>
          <w:u w:val="single"/>
        </w:rPr>
        <w:t>» (французский язык):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rStyle w:val="StrongEmphasis"/>
        </w:rPr>
        <w:t>I место</w:t>
      </w:r>
    </w:p>
    <w:p>
      <w:pPr>
        <w:pStyle w:val="Style14"/>
        <w:spacing w:lineRule="atLeast" w:line="210" w:before="0" w:after="0"/>
        <w:ind w:firstLine="540"/>
        <w:jc w:val="both"/>
        <w:rPr>
          <w:rStyle w:val="StrongEmphasis"/>
        </w:rPr>
      </w:pPr>
      <w:r>
        <w:rPr/>
        <w:t>Чернышова Анжелика Андреевна (ЛНР, ГОУ ВПО ЛНР «Донбасский государственный технический университет»)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rStyle w:val="StrongEmphasis"/>
        </w:rPr>
        <w:t>II место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  <w:t>Валюх Ангелина Вадимовна (ЛНР, ГОУ ВПО ЛНР «Донбасский государственный технический университет»)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rStyle w:val="StrongEmphasis"/>
        </w:rPr>
        <w:t>III место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  <w:t>Дебишева Милана Алхазуровна (РФ, Югорский государственный университет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  <w:t>Мойса Наталья Николаевна (ДНР, ОО ВПО «Горловский институт иностранных языков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Style14"/>
        <w:spacing w:before="0" w:after="0"/>
        <w:ind w:firstLine="540"/>
        <w:jc w:val="both"/>
        <w:textAlignment w:val="baseline"/>
        <w:rPr/>
      </w:pPr>
      <w:r>
        <w:rPr/>
        <w:t xml:space="preserve">Стельмах Камила Анатольевна, (ЛНР, </w:t>
      </w:r>
      <w:r>
        <w:rPr/>
        <w:t>Государственное бюджетное образовательное учреждение Луганской Народной Республики «Алчевская средняя общеобразовательная школа с углубленным изучением иностранных языков имени Христины Алчевской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6. </w:t>
      </w:r>
      <w:r>
        <w:rPr/>
        <w:t>Чернышова Анжелика Андре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7. </w:t>
      </w:r>
      <w:r>
        <w:rPr/>
        <w:t xml:space="preserve">Стельмах Камила Анатольевна, (ЛНР, </w:t>
      </w:r>
      <w:r>
        <w:rPr/>
        <w:t>Государственное бюджетное образовательное учреждение Луганской Народной Республики «Алчевская средняя общеобразовательная школа с углубленным изучением иностранных языков имени Христины Алчевской»)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8. </w:t>
      </w:r>
      <w:r>
        <w:rPr>
          <w:rFonts w:cs="Arial"/>
          <w:color w:val="000000"/>
        </w:rPr>
        <w:t xml:space="preserve">Страусов Руслан Анатольевич (ДНР, </w:t>
      </w:r>
      <w:r>
        <w:rPr/>
        <w:t>ГОУ ВПО Донецкий национальный университет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9. </w:t>
      </w:r>
      <w:r>
        <w:rPr/>
        <w:t>Яровая Марина Эдуардовна (ДНР, ГОУ ВПО Донецкий национальный университет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10. </w:t>
      </w:r>
      <w:r>
        <w:rPr/>
        <w:t>Валюх Ангелина Вадим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11. </w:t>
      </w:r>
      <w:r>
        <w:rPr/>
        <w:t>Яровая Марина Эдуардовна (ДНР, ГОУ ВПО Донецкий национальный университет)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u w:val="single"/>
        </w:rPr>
      </w:pPr>
      <w:r>
        <w:rPr>
          <w:u w:val="single"/>
        </w:rPr>
        <w:t>Призёры в номинации «</w:t>
      </w:r>
      <w:r>
        <w:rPr>
          <w:u w:val="single"/>
        </w:rPr>
        <w:t>Перевод инструктивного текста (кулинарный рецепт, инструкция) с иностранного языка на русский</w:t>
      </w:r>
      <w:r>
        <w:rPr>
          <w:u w:val="single"/>
        </w:rPr>
        <w:t>» (французский язык):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 место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  <w:t>Валюх Ангелина Вадим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 место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Батюшина Ольга Вячеславовна </w:t>
      </w:r>
      <w:r>
        <w:rPr/>
        <w:t>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I место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Fonts w:cs="Arial"/>
          <w:color w:val="000000"/>
        </w:rPr>
        <w:t xml:space="preserve">Страусов Руслан Анатольевич (ДНР, </w:t>
      </w:r>
      <w:r>
        <w:rPr/>
        <w:t>ГОУ ВПО Донецкий национальный университет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  <w:t>Мойса Наталья Николаевна (ДНР, ОО ВПО «Горловский институт иностранных языков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Heading2"/>
        <w:spacing w:before="0" w:after="0"/>
        <w:ind w:firstLine="540"/>
        <w:rPr/>
      </w:pPr>
      <w:r>
        <w:rPr>
          <w:b w:val="false"/>
          <w:sz w:val="24"/>
          <w:szCs w:val="24"/>
        </w:rPr>
        <w:t xml:space="preserve">Кравченко Юлия Николаевна (РФ, </w:t>
      </w:r>
      <w:r>
        <w:rPr>
          <w:b w:val="false"/>
          <w:bCs w:val="false"/>
          <w:iCs/>
          <w:sz w:val="24"/>
          <w:szCs w:val="24"/>
        </w:rPr>
        <w:t>Новороссийский институт (филиал) АНО ВО МГЭУ)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6. </w:t>
      </w:r>
      <w:r>
        <w:rPr>
          <w:rFonts w:cs="Arial"/>
          <w:color w:val="000000"/>
        </w:rPr>
        <w:t xml:space="preserve">Страусов Руслан Анатольевич (ДНР, </w:t>
      </w:r>
      <w:r>
        <w:rPr/>
        <w:t>ГОУ ВПО Донецкий национальный университет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7. </w:t>
      </w:r>
      <w:r>
        <w:rPr/>
        <w:t>Яровая Марина Эдуардовна (ДНР, ГОУ ВПО Донецкий национальный университе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>Призёры в номинации «</w:t>
      </w:r>
      <w:r>
        <w:rPr>
          <w:u w:val="single"/>
        </w:rPr>
        <w:t>Перевод текста специальной сферы с иностранного языка на русский</w:t>
      </w:r>
      <w:r>
        <w:rPr>
          <w:u w:val="single"/>
        </w:rPr>
        <w:t>» (французский язык):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 место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  <w:t>Яровая Марина Эдуардовна (ДНР, ГОУ ВПО Донецкий национальный университет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 место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/>
        <w:t>Сулхаева Айсель Адильевн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РФ,</w:t>
      </w:r>
      <w:r>
        <w:rPr>
          <w:rStyle w:val="StrongEmphasis"/>
        </w:rPr>
        <w:t xml:space="preserve"> </w:t>
      </w:r>
      <w:r>
        <w:rPr/>
        <w:t>ФГБОУ ВО «Югорский государственны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I место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  <w:t>Валюх Ангелина Вадим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Fonts w:cs="Arial"/>
          <w:color w:val="000000"/>
        </w:rPr>
        <w:t xml:space="preserve">Страусов Руслан Анатольевич (ДНР, </w:t>
      </w:r>
      <w:r>
        <w:rPr/>
        <w:t>ГОУ ВПО Донецкий национальный университет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  <w:t>Яровая Марина Эдуардовна (ДНР, ГОУ ВПО Донецкий национальный университет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  <w:t>В конкурсе переводов с</w:t>
      </w:r>
      <w:r>
        <w:rPr>
          <w:rStyle w:val="Appleconvertedspace"/>
        </w:rPr>
        <w:t> </w:t>
      </w:r>
      <w:r>
        <w:rPr>
          <w:rStyle w:val="StrongEmphasis"/>
        </w:rPr>
        <w:t>немецкого</w:t>
      </w:r>
      <w:r>
        <w:rPr>
          <w:rStyle w:val="Appleconvertedspace"/>
        </w:rPr>
        <w:t> </w:t>
      </w:r>
      <w:r>
        <w:rPr/>
        <w:t>языка приняло участие 57 работ студентов.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>
          <w:u w:val="single"/>
        </w:rPr>
      </w:pPr>
      <w:r>
        <w:rPr>
          <w:u w:val="single"/>
        </w:rPr>
        <w:t>Призёры в номинации «</w:t>
      </w:r>
      <w:r>
        <w:rPr>
          <w:u w:val="single"/>
        </w:rPr>
        <w:t>Перевод художественного текста (проза) с иностранного языка на русский</w:t>
      </w:r>
      <w:r>
        <w:rPr>
          <w:u w:val="single"/>
        </w:rPr>
        <w:t>» (немецкий язык):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rStyle w:val="StrongEmphasis"/>
        </w:rPr>
        <w:t>I место</w:t>
      </w:r>
    </w:p>
    <w:p>
      <w:pPr>
        <w:pStyle w:val="Normal"/>
        <w:ind w:firstLine="540"/>
        <w:jc w:val="both"/>
        <w:rPr/>
      </w:pPr>
      <w:r>
        <w:rPr/>
        <w:t>Онищенко Даниил Александрович (ЛНР, ГОУ ВПО ЛНР «Донбасский государственный технический университет»)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rStyle w:val="StrongEmphasis"/>
        </w:rPr>
        <w:t>II место</w:t>
      </w:r>
    </w:p>
    <w:p>
      <w:pPr>
        <w:pStyle w:val="Normal"/>
        <w:ind w:firstLine="540"/>
        <w:jc w:val="both"/>
        <w:rPr/>
      </w:pPr>
      <w:r>
        <w:rPr/>
        <w:t>Лемешева Татьяна Сергеевна (ЛНР, ГОУ ВПО ЛНР «Донбасский государственный технический университет»)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rStyle w:val="StrongEmphasis"/>
        </w:rPr>
        <w:t>III место</w:t>
      </w:r>
    </w:p>
    <w:p>
      <w:pPr>
        <w:pStyle w:val="Normal"/>
        <w:ind w:firstLine="540"/>
        <w:jc w:val="both"/>
        <w:rPr/>
      </w:pPr>
      <w:r>
        <w:rPr/>
        <w:t>Лавренчук Татьяна Константин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Normal"/>
        <w:ind w:firstLine="540"/>
        <w:jc w:val="both"/>
        <w:rPr/>
      </w:pPr>
      <w:r>
        <w:rPr/>
        <w:t>Слипченко Дарья Николаевна (ДНР, ООО ВПО «Горловский институт иностранных языков»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Normal"/>
        <w:ind w:firstLine="540"/>
        <w:jc w:val="both"/>
        <w:rPr/>
      </w:pPr>
      <w:r>
        <w:rPr/>
        <w:t>Онищенко Даниил Александрович (ЛНР, ГОУ ВПО ЛНР «Донбасский государственный технический университет»)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6. </w:t>
      </w:r>
      <w:r>
        <w:rPr/>
        <w:t>Онищенко Даниил Александро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7. </w:t>
      </w:r>
      <w:r>
        <w:rPr/>
        <w:t>Щептева Татьяна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8. </w:t>
      </w:r>
      <w:r>
        <w:rPr/>
        <w:t>Грин Марианна Александровна (ДНР, ГОУ ВПО Донецкий национальный университет)</w:t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9. </w:t>
      </w:r>
      <w:r>
        <w:rPr/>
        <w:t>Паршин Иван Дмитрие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0. </w:t>
      </w:r>
      <w:r>
        <w:rPr/>
        <w:t>Сапронова Лилия Александровна (ДНР, ГОУ ВПО Донецкий национальный университет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1. </w:t>
      </w:r>
      <w:r>
        <w:rPr/>
        <w:t>Сапронова Лилия Александровна (ДНР, ГОУ ВПО Донецкий национальный университет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2. </w:t>
      </w:r>
      <w:r>
        <w:rPr/>
        <w:t>Щептева Татьяна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3. </w:t>
      </w:r>
      <w:r>
        <w:rPr/>
        <w:t>Жульева Ангелина Серге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4. </w:t>
      </w:r>
      <w:r>
        <w:rPr/>
        <w:t>Милокостова Ирина Владими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5. </w:t>
      </w:r>
      <w:r>
        <w:rPr/>
        <w:t>Касинцова Екатерина Константин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6. </w:t>
      </w:r>
      <w:r>
        <w:rPr/>
        <w:t>Шрамко Анастасия Олег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7. </w:t>
      </w:r>
      <w:r>
        <w:rPr/>
        <w:t>Дебишева Милана Алхазуровна (РФ, Югорский государственный университет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8. </w:t>
      </w:r>
      <w:r>
        <w:rPr/>
        <w:t>Шрамко Анастасия Олеговна (ДНР, ГОУ ВПО Донецкий национальный университет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9. </w:t>
      </w:r>
      <w:r>
        <w:rPr/>
        <w:t>Наугольный Владислав Виталье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0. </w:t>
      </w:r>
      <w:r>
        <w:rPr/>
        <w:t>Гнилицкий Антон Михайло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1. </w:t>
      </w:r>
      <w:r>
        <w:rPr/>
        <w:t>Аракелян Диана Суриковна (ЛНР, ГБОУ ЛНР «АСОШ им. Х. Алчевской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2. </w:t>
      </w:r>
      <w:r>
        <w:rPr/>
        <w:t>Аракелян Диана Суриковна (ЛНР, ГБОУ ЛНР «АСОШ им. Х. Алчевской»)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rStyle w:val="StrongEmphasis"/>
        </w:rPr>
        <w:t xml:space="preserve">23. </w:t>
      </w:r>
      <w:r>
        <w:rPr/>
        <w:t>Мойса Наталья Николаевна (ДНР, ОО ВПО «Горловский институт иностранных языков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4. </w:t>
      </w:r>
      <w:r>
        <w:rPr/>
        <w:t>Поляруш Екатерина Валерие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5. </w:t>
      </w:r>
      <w:r>
        <w:rPr/>
        <w:t>Вожова Светлана Александр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6. </w:t>
      </w:r>
      <w:r>
        <w:rPr/>
        <w:t>Мищук Селена Серге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7. </w:t>
      </w:r>
      <w:r>
        <w:rPr/>
        <w:t>Дунин Денис Сергее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8. </w:t>
      </w:r>
      <w:r>
        <w:rPr/>
        <w:t>Воронец Александра Сергее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9. </w:t>
      </w:r>
      <w:r>
        <w:rPr>
          <w:bCs/>
        </w:rPr>
        <w:t>Мищенко Анна Юрьевна (РФ, Новороссийский институт (филиал) Московского гуманитарно-экономического университета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30. </w:t>
      </w:r>
      <w:r>
        <w:rPr/>
        <w:t>Черешнева Элла Серге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31. </w:t>
      </w:r>
      <w:r>
        <w:rPr/>
        <w:t>Касинцова Екатерина Константиновна (ДНР, ГОУ ВПО «Донецкий национальный университет»)</w:t>
      </w:r>
    </w:p>
    <w:p>
      <w:pPr>
        <w:pStyle w:val="Normal"/>
        <w:shd w:fill="FFFFFF" w:val="clear"/>
        <w:ind w:firstLine="540"/>
        <w:jc w:val="both"/>
        <w:textAlignment w:val="baseline"/>
        <w:rPr>
          <w:rStyle w:val="StrongEmphasis"/>
          <w:u w:val="single"/>
        </w:rPr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>
          <w:u w:val="single"/>
        </w:rPr>
      </w:pPr>
      <w:r>
        <w:rPr>
          <w:u w:val="single"/>
        </w:rPr>
        <w:t>Призёры в номинации «</w:t>
      </w:r>
      <w:r>
        <w:rPr>
          <w:u w:val="single"/>
        </w:rPr>
        <w:t>Перевод инструктивного текста (кулинарный рецепт, инструкция) с иностранного языка на русский</w:t>
      </w:r>
      <w:r>
        <w:rPr>
          <w:u w:val="single"/>
        </w:rPr>
        <w:t>» (немецкий язык):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 место</w:t>
      </w:r>
    </w:p>
    <w:p>
      <w:pPr>
        <w:pStyle w:val="Normal"/>
        <w:ind w:firstLine="540"/>
        <w:jc w:val="both"/>
        <w:rPr/>
      </w:pPr>
      <w:r>
        <w:rPr/>
        <w:t>Лавренчук Татьяна Константин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 место</w:t>
      </w:r>
    </w:p>
    <w:p>
      <w:pPr>
        <w:pStyle w:val="Normal"/>
        <w:ind w:firstLine="540"/>
        <w:jc w:val="both"/>
        <w:rPr/>
      </w:pPr>
      <w:r>
        <w:rPr/>
        <w:t>Чижикова Ольга Константин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I место</w:t>
      </w:r>
    </w:p>
    <w:p>
      <w:pPr>
        <w:pStyle w:val="Normal"/>
        <w:ind w:firstLine="540"/>
        <w:jc w:val="both"/>
        <w:rPr/>
      </w:pPr>
      <w:r>
        <w:rPr/>
        <w:t>Наугольный Владислав Виталье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Normal"/>
        <w:ind w:firstLine="540"/>
        <w:jc w:val="both"/>
        <w:rPr/>
      </w:pPr>
      <w:r>
        <w:rPr/>
        <w:t>Онищенко Даниил Александро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Normal"/>
        <w:ind w:firstLine="540"/>
        <w:jc w:val="both"/>
        <w:rPr/>
      </w:pPr>
      <w:r>
        <w:rPr/>
        <w:t xml:space="preserve">Шрамко Анастасия Олеговна (ДНР, ГОУ ВПО «Донецкий национальный университет») 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6. </w:t>
      </w:r>
      <w:r>
        <w:rPr/>
        <w:t>Онищенко Даниил Александро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7. </w:t>
      </w:r>
      <w:r>
        <w:rPr/>
        <w:t>Масушко Анастасия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8. </w:t>
      </w:r>
      <w:r>
        <w:rPr/>
        <w:t>Алексеева Мария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9. </w:t>
      </w:r>
      <w:r>
        <w:rPr/>
        <w:t>Мищук Селена Серге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0. </w:t>
      </w:r>
      <w:r>
        <w:rPr/>
        <w:t>Лемешева Татьяна Сергее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1. </w:t>
      </w:r>
      <w:r>
        <w:rPr/>
        <w:t>Шрамко Анастасия Олег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2. </w:t>
      </w:r>
      <w:r>
        <w:rPr/>
        <w:t>Паршин Иван Дмитрие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3. </w:t>
      </w:r>
      <w:r>
        <w:rPr/>
        <w:t>Поляруш Екатерина Валерие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4. </w:t>
      </w:r>
      <w:r>
        <w:rPr/>
        <w:t>Щептева Татьяна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5. </w:t>
      </w:r>
      <w:r>
        <w:rPr/>
        <w:t>Щептева Татьяна Александ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6. </w:t>
      </w:r>
      <w:r>
        <w:rPr/>
        <w:t>Касинцова Екатерина Константиновна (ДНР, ГОУ ВПО «Донецкий национальный университет»)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17. </w:t>
      </w:r>
      <w:r>
        <w:rPr/>
        <w:t>Грин Марианна Александровна (ДНР, ГОУ ВПО «Донецкий национальный университет»)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18. </w:t>
      </w:r>
      <w:r>
        <w:rPr/>
        <w:t>Наугольный Владислав Витальевич (ЛНР, ГОУ ВПО ЛНР «Донбасский государственный технический университет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>Призёры в номинации «</w:t>
      </w:r>
      <w:r>
        <w:rPr>
          <w:u w:val="single"/>
        </w:rPr>
        <w:t>Перевод текста специальной сферы (научно-популярный, контракт, реклама) с иностранного языка на русский</w:t>
      </w:r>
      <w:r>
        <w:rPr>
          <w:u w:val="single"/>
        </w:rPr>
        <w:t>» (немецкий язык):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 место</w:t>
      </w:r>
    </w:p>
    <w:p>
      <w:pPr>
        <w:pStyle w:val="Normal"/>
        <w:ind w:firstLine="540"/>
        <w:jc w:val="both"/>
        <w:rPr/>
      </w:pPr>
      <w:r>
        <w:rPr/>
        <w:t>Онищенко Даниил Александрович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 место</w:t>
      </w:r>
    </w:p>
    <w:p>
      <w:pPr>
        <w:pStyle w:val="Normal"/>
        <w:ind w:firstLine="540"/>
        <w:jc w:val="both"/>
        <w:rPr/>
      </w:pPr>
      <w:r>
        <w:rPr/>
        <w:t>Петренко Анна Петровна 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II место</w:t>
      </w:r>
    </w:p>
    <w:p>
      <w:pPr>
        <w:pStyle w:val="Normal"/>
        <w:ind w:firstLine="540"/>
        <w:jc w:val="both"/>
        <w:rPr/>
      </w:pPr>
      <w:r>
        <w:rPr/>
        <w:t>Кожухова Ольга Сергеевна(ЛНР, ГОУ ВПО ЛНР «Донбасский государственный технический университет»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 место</w:t>
      </w:r>
    </w:p>
    <w:p>
      <w:pPr>
        <w:pStyle w:val="Normal"/>
        <w:ind w:firstLine="540"/>
        <w:jc w:val="both"/>
        <w:rPr/>
      </w:pPr>
      <w:r>
        <w:rPr/>
        <w:t xml:space="preserve">Кайфеджан Светлана Сергеевна (РФ, </w:t>
      </w:r>
      <w:r>
        <w:rPr>
          <w:kern w:val="2"/>
        </w:rPr>
        <w:t>Новороссийский институт (филиал) Московского гуманитарно-экономического университета)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I место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>
          <w:bCs/>
        </w:rPr>
        <w:t>Мищенко Анна Юрьевна (РФ, Новороссийский институт (филиал) Московского гуманитарно-экономического университета)</w:t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</w:r>
    </w:p>
    <w:p>
      <w:pPr>
        <w:pStyle w:val="Style14"/>
        <w:spacing w:lineRule="atLeast" w:line="210" w:before="0" w:after="0"/>
        <w:ind w:firstLine="540"/>
        <w:jc w:val="both"/>
        <w:rPr/>
      </w:pPr>
      <w:r>
        <w:rPr/>
        <w:t>Организаторы и жюри конкурса благодарят всех конкурсантов за достойное участие и стремление к победе, желают дальнейших успехов на переводческом пути!</w:t>
      </w:r>
    </w:p>
    <w:sectPr>
      <w:type w:val="nextPage"/>
      <w:pgSz w:w="11906" w:h="16838"/>
      <w:pgMar w:left="1021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y">
    <w:name w:val="day"/>
    <w:basedOn w:val="Style13"/>
    <w:qFormat/>
    <w:rPr/>
  </w:style>
  <w:style w:type="character" w:styleId="Itemimage">
    <w:name w:val="itemima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8:00Z</dcterms:created>
  <dc:creator>Olga</dc:creator>
  <dc:description/>
  <cp:keywords/>
  <dc:language>en-US</dc:language>
  <cp:lastModifiedBy>Olga</cp:lastModifiedBy>
  <dcterms:modified xsi:type="dcterms:W3CDTF">2017-04-06T10:07:00Z</dcterms:modified>
  <cp:revision>33</cp:revision>
  <dc:subject/>
  <dc:title/>
</cp:coreProperties>
</file>